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топительный период 2020-2021 годов</w:t>
      </w:r>
    </w:p>
    <w:p>
      <w:pPr>
        <w:pStyle w:val="TextBody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Губернатора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20-2021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20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20 года – полная готовность к началу отопительного сез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 Ресурсоснабжающим организациям, обеспечивающим теплоснабже-</w:t>
      </w:r>
    </w:p>
    <w:p>
      <w:pPr>
        <w:pStyle w:val="2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ние, водоснабжение и водоотведение, электроснабжение объектов жилого фон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20-2021 годов не позднее 01 июня 2020 года согласно утвержденным руководителями организаций планам мероприятий по подготовке объектов к отопительному периоду 2020-2021 годов, согласованными с заместителем главы администрации района по вопросам жизнеобеспечения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им организациям, обеспечивающим теплоснабжение, водоснабжение и водоотведение, электроснабжение, всех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20 года разработать и направить на согласование в управление жизнеобеспечения администрации Михайловского муниципального района (далее – Управление) планы мероприятий с указанием выделенных средств и графика выполнения работ по подготовке к отопительному периоду 2020-2021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работать и направить в Управление в срок до 15 мая 2020 года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направить в Управление в срок до 15 мая 2020 год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20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20-2021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20-2021 годов и обеспечить получение паспортов готовности до 01 ноября 2020 год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до 01 сентября 2020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20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20 года обеспечить накопление запасов топлива не ниже нормативных, данные об объемах накопления топлива предоставить в Управление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и предоставить до 01 апреля 2020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августа 2020 года предоставить в Управление акты промывки и опрессовки отопительной сис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20 – 2021 годов по состоянию на 01 и 15 число каждого месяца, начиная с 01 июня 2020 года по 15 ноября 2020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20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20 года по 01 апреля 2020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ть отчет о фактическом расходе топлива и наличии запасов топлива по окончании календар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0-2021 годов для получения паспорта готовности объектов ЖКС № 5 г. филиала ФГБУ «ЦЖКУ» Министерства обороны РФ (по ВВО)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2. В срок до 15 мая 2020 года создать комиссии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роверке готовности  жилищного фонда к эксплуатации в зимних условиях( в состав комиссии включить (по согласованию) представителя государственной жилищной инспекции Приморского края»;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верке готовности к отопительному периоду теплоснабжающих, теплосетевых организаций,  потребителей тепловой энергии и разработать программу проведения проверки готовности к отопительному периоду 2020-2021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20 го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х, теплосетевых организаций – до 01 ноября 2020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В срок до 01 сентября 2020 года привести в соответствие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пределить расчеты и утвердить в срок до 01 сентября 2020 года допустимое время устранения аварий и инцидентов в системах отопления жилых до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е к отопительному сезону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0. Руководителям образовательных учреждений (директора школ, заведующие детских садов), ММБУК ММР «МКИО» (Кузьменко О.В.), МКУ «МСООУ» (Мельничук Н.Н.) и МКУ «УОТОД АММР» (Горшков А.П.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1. При подготовке к отопительному периоду 2020-2021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0-2021 годов, произвести промывку и гидравлические испытания систем теплоснабжения до 15 сентября 2020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2. Приказами по учреждениям закрепить лиц, ответственных за подготовку систем теплоснабжения объектов социального значения к отопительному периоду и их эксплуатацию в отопительный период 2020-2021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В срок до 25 марта 2020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. МКУ «УОТОД АММР» (Горшков А.П.), МКУ «МСООУ» (Мельничук Н.Н.), ММБУК ММР «МКИО» (Кузьменко О.В.) осуществлять с 01 января 2020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12. Управлению финансов (Сенчило А.А.) администрации муниципального района: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20-2021 годов в соответствии с утвержденным бюджетом на 2020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20-2021 годов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3. Управлению имущественных и земельных отношений администрации муниципального района (Балабадько Ю.А.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20 года до 20 числа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своевременной и качественной подготовкой жилищно-коммунального хозяйства района к отопительному сезону 2020-2021 годов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официального 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 отопительному сезону 2020-2021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пенко В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Иванов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Б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Уссурий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Печатнов О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ООО «ДЭСК» (Дальневосточная энергетическая компания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ЖКС № 5 Филиала ФГБУ «ЦЖКУ» Министерства обороны РФ (по ВВ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Сметюх А.И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лвач С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учерук К.С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Admin</dc:creator>
  <dc:description/>
  <cp:keywords/>
  <dc:language>en-US</dc:language>
  <cp:lastModifiedBy>Паладич</cp:lastModifiedBy>
  <cp:lastPrinted>2019-01-30T16:21:00Z</cp:lastPrinted>
  <dcterms:modified xsi:type="dcterms:W3CDTF">2020-01-30T01:27:00Z</dcterms:modified>
  <cp:revision>5</cp:revision>
  <dc:subject/>
  <dc:title> </dc:title>
</cp:coreProperties>
</file>